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nežević De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ganović K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Zvizd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ost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unović Mil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đanin Snež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prcović Drag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Ljuj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astratović And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rković Niko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ukanović Mit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ndić Milo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eković Na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1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opović Vojisla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ond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ašin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šković Radov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jić Iv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jako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tović Dar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bradović Radmi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ulato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7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alibrk Dos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apić Zo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ović Ur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9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ontić Momi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určinović Mi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ković Danijel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avaja Milo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6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Šćekić Milu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ković Nem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Sok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Lučić H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Todor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Kriještorac Om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vijović Aleksand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5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Cvij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1719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5</w:t>
            </w:r>
          </w:p>
        </w:tc>
        <w:tc>
          <w:tcPr>
            <w:tcW w:w="221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rić Kristin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8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anjušević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rov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gić Am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Mahmutović 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bajić Ed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7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jović Anastas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ujo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Hodović H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urđevac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Šćepanov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icaj Mart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5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ac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žović Pav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ko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lo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unov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oćen Saš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jović Dalibor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/1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Đeljošević T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ašov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13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Vuković Ange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aviće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Boš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/10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3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Nel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18/2019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Perišić Obr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/1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ić Bo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Jo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28.06.2019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1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19-06-25T14:16:00Z</dcterms:modified>
  <cp:revision>84</cp:revision>
  <dc:subject/>
  <dc:title>OBRAZAC za evidencija osvojenih poena na predmetu i predlog ocjene</dc:title>
</cp:coreProperties>
</file>